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/>
      </w:pPr>
      <w:r>
        <w:rPr/>
        <w:t>INCLUDEPICTURE \d                 "C:\\Projects\\rufr\\ibs.fsfr.domain\\src\\main\\resources\\reports\\view-for-date-icon" \*                 MERGEFORMATINET             INCLUDEPICTURE \d "wordml://03000001.png" \* MERGEFORMATINETINCLUDEPICTURE \d "wordml://03000001.png" \* MERGEFORMATINETINCLUDEPICTURE \d "wordml://03000001.png" \* MERGEFORMATINETINCLUDEPICTURE \d "wordml://03000001.png" \* MERGEFORMATINETINCLUDEPICTURE \d "wordml://03000001.png" \* MERGEFORMATINETINCLUDEPICTURE \d "wordml://03000001.png" \* MERGEFORMATINETINCLUDEPICTURE \d "wordml://03000001.png" \* MERGEFORMATINETINCLUDEPICTURE \d "wordml://03000001.png" \* MERGEFORMATINETINCLUDEPICTURE \d "wordml://03000001.png" \* MERGEFORMATINET</w:t>
      </w:r>
      <w:r>
        <w:rPr/>
        <w:drawing>
          <wp:inline distT="0" distB="0" distL="0" distR="0">
            <wp:extent cx="1181100" cy="1180465"/>
            <wp:effectExtent l="0" t="0" r="0" b="0"/>
            <wp:docPr id="1" name="view-for-date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-for-date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2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9490</wp:posOffset>
                </wp:positionH>
                <wp:positionV relativeFrom="paragraph">
                  <wp:posOffset>118110</wp:posOffset>
                </wp:positionV>
                <wp:extent cx="146367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Отсканируйте QR-код для  перехода в справочник  участников финансового 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50.9pt;mso-wrap-distance-left:9.05pt;mso-wrap-distance-right:9.05pt;mso-wrap-distance-top:3.6pt;mso-wrap-distance-bottom:3.6pt;margin-top:9.3pt;mso-position-vertical-relative:text;margin-left:3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</w:rPr>
                        <w:t>Отсканируйте QR-код для  перехода в справочник  участников финансового 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rStyle w:val="0"/>
        </w:rPr>
      </w:pPr>
      <w:r>
        <w:rPr>
          <w:rStyle w:val="0"/>
          <w:sz w:val="28"/>
        </w:rPr>
        <w:t>из реестра операторов по приему платежей</w:t>
      </w:r>
    </w:p>
    <w:p>
      <w:pPr>
        <w:pStyle w:val="Normal"/>
        <w:jc w:val="center"/>
        <w:rPr>
          <w:rStyle w:val="0"/>
          <w:sz w:val="28"/>
          <w:szCs w:val="28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  <w:u w:val="single"/>
        </w:rPr>
        <w:t>«15.08.2024»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(дата формирования выпис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Style w:val="0"/>
          <w:sz w:val="28"/>
        </w:rPr>
        <w:t>Общество с ограниченной ответственностью «Единый расчетно-кассовый центр» г.Прохлад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на русском языке (в отношении оператора по приему платежей, являющегося некоммерческой организацией); полное фирменное наименование на русском языке (в отношении оператора по приему платежей, являющегося коммерческой организаци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87"/>
        <w:gridCol w:w="4637"/>
      </w:tblGrid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Банком России сведений о юридическом лице в реестр операторов по приему платеж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8.2024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 пределах места нахождения, указанный в Едином государственном реестре юридических лиц (ЕГРЮЛ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361042, Кабардино-Балкарская Республика, г. Прохладный, ул. Ленина, д. 169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i/>
                <w:i/>
              </w:rPr>
            </w:pPr>
            <w:r>
              <w:rPr>
                <w:i/>
              </w:rPr>
              <w:t>1050700155153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716003517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8(938)076 05 56</w:t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fo.erkts@yandex.ru</w:t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Адрес официального сайта (адреса официальных сайтов) в информационно-телекоммуникационной сети «Интернет» (при наличии)</w:t>
              <w:tab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ww.erkts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72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72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72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72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72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72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72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">
    <w:name w:val="0 акцент_полужирный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0:00Z</dcterms:created>
  <dc:creator>КЗ РУФР</dc:creator>
  <dc:description/>
  <cp:keywords/>
  <dc:language>en-US</dc:language>
  <cp:lastModifiedBy>Новикова Анна Юрьевна</cp:lastModifiedBy>
  <dcterms:modified xsi:type="dcterms:W3CDTF">2024-08-15T08:40:00Z</dcterms:modified>
  <cp:revision>2</cp:revision>
  <dc:subject/>
  <dc:title/>
</cp:coreProperties>
</file>